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сс-релиз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АПРЕЛЯ  2015г.-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еждународный День памяти   погибших подводник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7 апреля 1989 года у о. Медвежий в Норвежском море трагически погибла подводная лодка К-278 - «Комсомолец», отмечаемый всеми подводниками как </w:t>
      </w:r>
      <w:r>
        <w:rPr>
          <w:b/>
          <w:i/>
          <w:sz w:val="24"/>
          <w:szCs w:val="24"/>
        </w:rPr>
        <w:t>День памяти по погибшим подводникам</w:t>
      </w:r>
      <w:r>
        <w:rPr>
          <w:sz w:val="24"/>
          <w:szCs w:val="24"/>
        </w:rPr>
        <w:t>. В этот день Одесские подводники собираются на мемориале подводников «Память сердца» в Херсонском сквере.  Борьба моря и подводных лодок всегда шла с переменным успехом и будет продолжаться и впредь, поскольку Мировой Державой будет лишь та, которая понимает значение моря и подводных лодок. И как говаривал один из великих императоров начала 19 века : «</w:t>
      </w:r>
      <w:r>
        <w:rPr>
          <w:b/>
          <w:i/>
          <w:sz w:val="24"/>
          <w:szCs w:val="24"/>
        </w:rPr>
        <w:t>Подводный Флот существует, и… многое не происходит!»</w:t>
      </w:r>
      <w:r>
        <w:rPr>
          <w:sz w:val="24"/>
          <w:szCs w:val="24"/>
        </w:rPr>
        <w:t>. Да и не происходило! Даже в тот «застойный» период, когда подводные лодки некогда Великого Государства несли боевую службу на просторах Мирового Океана, сохраняя паритет сосуществования. Борьбу моря и подводной лодки на Чёрном море начал изобретатель «потаённого судна» Стефан Карлович Джевецкий, памятник которому установлен напротив Дворца Спорта благодаря совместным усилиям   Одесской Ассоциации подводников,  городских и областных властей, открытие которого состоялось 15 мая 2004 года в период проведения в Одессе 41-го  Международного Конгресса подводников!  Памятник был установлен в знак особой благодарности  инженеру-изобретателю  С.К. Джевецкому , который в далеком 1878 году , испытывал  свою первую подводную лодку на Одесском рейде, как новое подводное оружие с постановкой мины.</w:t>
      </w:r>
      <w:r>
        <w:rPr>
          <w:color w:val="000000"/>
          <w:sz w:val="24"/>
          <w:szCs w:val="24"/>
        </w:rPr>
        <w:t xml:space="preserve"> Заключение приемной комиссии: «Подобная лодка будет вполне пригодной для практических военных целей». В 1881 году было построено 50 его подводных лодок – это была первая в мире серия изготовленных подводных лодок!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е 1909 года у входа в Севастопольскую бухту линкор «Ростислав» разрезает пополам подводную лодку «Кефаль» и 18 подводников забирает море. Первой погибшей на Чёрном море была подводная лодка «Морж» в мае 1917 года с 42 моряками. И поэтому не случайно последний российский император 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посетив (а точнее - рассматривая её с причала) изволил заявить: </w:t>
      </w:r>
      <w:r>
        <w:rPr>
          <w:b/>
          <w:i/>
          <w:sz w:val="24"/>
          <w:szCs w:val="24"/>
        </w:rPr>
        <w:t>«Пусть они сами назначают себе жалование, так как всё равно они утопнут».</w:t>
      </w:r>
      <w:r>
        <w:rPr>
          <w:sz w:val="24"/>
          <w:szCs w:val="24"/>
        </w:rPr>
        <w:t xml:space="preserve"> В июле  1931 года эсминец «Фрунзе» сталкивается с подводной лодкой «Металлист» и ещё 21 подводник погибает. В августе 1957 года на внешнем рейде Балаклавы</w:t>
        <w:tab/>
        <w:t>подводная лодка «А-615» проекта падает на грунт на глубине 85 метров, но благодаря чётким действиям экипажа и спасателей лодка на 3-й день всплывает без потерь. Повезло! В подобных случаях всё заканчивается, как правило, более трагично. Что не скажешь о других подводных лодках этого проек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, тем не менее, в подводники шли многие  мужчины и в основном - молодёжь. Как выразился один из Космонавтов, а в те времена они были частыми гостями у подводников: «Подводник - это настоящая мужская профессия».</w:t>
      </w:r>
      <w:r>
        <w:rPr>
          <w:color w:val="000000"/>
          <w:sz w:val="24"/>
          <w:szCs w:val="24"/>
        </w:rPr>
        <w:t xml:space="preserve"> «Всем морякам - и слава и почетом. И все же подводники - особенный народ», - очень верно подметил Петр Градов, почетный гражданин города-героя. Это славное племя моряков-подводников утвердило своим лозунгом: «Подводный флот - это не работа, не служба и не вид деятельности - это судьба и религия». 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«закрытых» приморских городках подводников стоят  скромные гранитные обелиски  с номерами лодок и именами погибших моряков. Украине то же чтит своих славных сыновей –подводников. В г.Одессе в Херсонском сквере ветеранами –подводниками  создан мемориал «Память сердца» -памяти Героя –подводника А.И. Маринеско и его экипажа подводной лодки С-13 , памятник погибшим подводным лодкам в Первой и Второй мировых войнах, где установлены памятные плиты с перечнем подводников, уроженцев Одессы и Одесской области, погибших в ВОВ и мирное время.  Отдельно стоит памятник, где увековечены имена  погибших подводных лодок  в мирное время на флотах. Украина всегда помнила и славила своих подводников. </w:t>
      </w:r>
      <w:r>
        <w:rPr>
          <w:color w:val="000000"/>
          <w:spacing w:val="-10"/>
          <w:sz w:val="24"/>
          <w:szCs w:val="24"/>
        </w:rPr>
        <w:t xml:space="preserve">Наиболее популярными  командирами-подводниками были капитан 1 ранга М.А. Китицин , уроженец г.Чернигова, под командованием которого подводная лодка «Тюмень», захватила и привела в г.Севастополь турецкий </w:t>
      </w:r>
      <w:r>
        <w:rPr>
          <w:color w:val="000000"/>
          <w:sz w:val="24"/>
          <w:szCs w:val="24"/>
        </w:rPr>
        <w:t xml:space="preserve">вооруженный транспорт «Родосто», водоизмещением 6000 тонн. </w:t>
      </w:r>
      <w:r>
        <w:rPr>
          <w:color w:val="000000"/>
          <w:spacing w:val="-10"/>
          <w:sz w:val="24"/>
          <w:szCs w:val="24"/>
        </w:rPr>
        <w:t xml:space="preserve">Все подводники «Тюленя» были награждены Георгиевскими крестами и медалями. Командир был награжден </w:t>
      </w:r>
      <w:r>
        <w:rPr>
          <w:color w:val="000000"/>
          <w:sz w:val="24"/>
          <w:szCs w:val="24"/>
        </w:rPr>
        <w:t xml:space="preserve">орденом Святого Георгия, золотым оружием за храбрость. В дальнейшем он был </w:t>
      </w:r>
      <w:r>
        <w:rPr>
          <w:color w:val="000000"/>
          <w:spacing w:val="-10"/>
          <w:sz w:val="24"/>
          <w:szCs w:val="24"/>
        </w:rPr>
        <w:t xml:space="preserve">назначен командиром классов по подготовке подводников. а в </w:t>
      </w:r>
      <w:r>
        <w:rPr>
          <w:color w:val="000000"/>
          <w:sz w:val="24"/>
          <w:szCs w:val="24"/>
        </w:rPr>
        <w:t>1920 году М.А. Китицин оставил службу и уехал в Америку, где и умер в 1960 году. Второй подводник капитан 1 ранга И.И. Ризнич, уроженец г. Киева, служил на ЧФ, принимал участие в Русско-Японской войне, командуя подводной лодкой-«малюткой». В 1917 г. И.И. Ризнич принял с постройки на судоверфи в г.Фиат, Италия, подводную лодку «Святой Георгий» и перевел её в Архангельск,  СФ. Примечательно, что им издана была первая книга «Основы управления подводной лодкой»- командных слов подводников, терминами которой пользуются подводники и по сей день. г. Одесса по праву гордится своими подводниками-Героями Советского Союза А.И. Маринеско и Н.А. Лунин, ныне здравствующий Герой-подводник заместитель командира Дивизии подводных лодок КСФ капитан 1 ранга Соколов Валентин Евгеньевич. Помнит Одесса и Героя- подводника, участника ВОВ на ЧФ мичмана И.С. Перова, имя  которого носит музей Подводных Сил в ООШ №107.Ветераны-подводники надеются, что единственная подводная лодка  «Запорожье» будет возвращена и займет свое достойное место в составе ВМС Украины! 14 февраля в Одессе были проведены мероприятия по 75-летию создания Одесской Военно-морской базы.  А 10 апреля пройдут мероприятия по 21-й годовщине создания Западной Военно-морской базы в составе ВМС Независимой Украины!   В г.Одессе проживают  23 командира подводных лодок, более 350 ветеранов-подводников  офицеров и рядового состава.  Одесса всегда была колыбелью подводников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, гибли подводники в мирное время, но их не сравнить с потерями в годы войны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оях на Чёрном море погибли подводные лодк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1 год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Щ-206» - 42 подводника, командир Каракай С.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58» -19 подводников, командир Елисеев Н.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59» - 20 подводников, командир Матвеев Г.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34» - 20 подводников, командир Голованов Н.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Щ-204» - 42 подводника, командир Гриценко И.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-34» - 48 подводников, командир Хмельницкий Я.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Щ-211» - 44 подводника, командир Девятко А.Д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2 год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-210 – 46 подводников, командир Зельбст И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Щ-214» - 40 подводников, командир Власов В.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С-32» - 48 подводников, командир Павленко С.К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33» - 21 подводник, командир Суров Д.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Щ-208» - 44 подводника, командир Беланов Н.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60» - 22 подводника, командир Кудрявцев Б.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118» - 21 подводник, командир Савин С.С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Щ-213» - 43 подводника, командир Исаев Н.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Щ-212» - 42 подводника, командир Кукуй Г.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31» - 21 подводник, командир Расточитель Е.Г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Л-24» - 57 подводников, командир Апостолов Г.П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3</w:t>
        <w:tab/>
        <w:t>год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Щ-203» - 45 подводников, командир Немчинов В.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51» - 8 подводников, командир Голубев М.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-3» - 32 подводника, командир Цюриков С.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Д-4» - 53 подводника, командир Трофимов И.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4</w:t>
        <w:tab/>
        <w:t>год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-23» - 55 подводников, командир ФортушныйИ.Ф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Щ-216» -47 подводников, командир Карбовский Г.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-36» - 22 подводника, командир Комаров В.Н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Л-6» - 55 подводника, командир Гремяко Б.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се погибшие подводные лодки на Черном море, даты их гибели увековечены на памятном сооружении под якорем в Херсонском сквере г. Одессы.  10 апреля 2012 г. ветеранами–подводниками г.Одессы, открытием памятных  плит,  были увековечены имена подводников, уроженцев  г. Одессы и Одесской области, погибших на флотах в период   Великой Отечественной войны и послевоенное время, их имена прилагаются к текс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. под  редакцией ветерана-подводника капитана 1 ранга Бойко В.Н. издана  “Книга памяти подводников, уроженцев Одессы и Одесской области, погибших в годы Великой Отечественной войны и мирное время”, оплаченная из личных взносов губернатора Одесской области  Э.Л. Матвийчука и мэра г. Одессы А.А. Костусева, презентация которой прошла 10 апреля 2013г. в школе № 105. Каждый подводник осознает свой долг перед памятью своих друзей- сослуживцев, не вернувшихся из походов. Перед лицом ежесекундной опасности службы на подводных лодках мы были все равн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b/>
          <w:sz w:val="24"/>
          <w:szCs w:val="24"/>
        </w:rPr>
        <w:t>е вернулись с морей и океанов  более 988 подводников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 апреля на мемориале подводников «Память сердца»  в Херсонском сквере  у памятника «Подводникам, погибшим в послевоенный период», в 10 часов подводники Одессы отдают дань памяти  всем погибшим подводник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шей памяти они бессмертны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авторские стихи, посвященные Дню памяти погибших подводников 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 дню памяти погибших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яков-подводников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апреля 2015 г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43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Appleconvertedspace"/>
          <w:rFonts w:cs="Tahoma" w:ascii="Tahoma" w:hAnsi="Tahoma"/>
          <w:b/>
          <w:color w:val="363636"/>
          <w:shd w:fill="FFFFFF" w:val="clear"/>
        </w:rPr>
        <w:t>( </w:t>
      </w:r>
      <w:r>
        <w:rPr>
          <w:rFonts w:cs="Tahoma" w:ascii="Tahoma" w:hAnsi="Tahoma"/>
          <w:b/>
          <w:color w:val="363636"/>
          <w:shd w:fill="FFFFFF" w:val="clear"/>
        </w:rPr>
        <w:t>За ХХ век в России (и в СССР) было построено 1027 подводных лодок. Из них погибло 115 единиц: 89 в ходе войн, 13 в мирное предвоенное время</w:t>
      </w:r>
    </w:p>
    <w:p>
      <w:pPr>
        <w:pStyle w:val="Style15"/>
        <w:jc w:val="center"/>
        <w:rPr/>
      </w:pPr>
      <w:r>
        <w:rPr>
          <w:rFonts w:eastAsia="Tahoma" w:cs="Tahoma" w:ascii="Tahoma" w:hAnsi="Tahoma"/>
          <w:b/>
          <w:color w:val="363636"/>
          <w:shd w:fill="FFFFFF" w:val="clear"/>
        </w:rPr>
        <w:t xml:space="preserve"> </w:t>
      </w:r>
      <w:r>
        <w:rPr>
          <w:rFonts w:cs="Tahoma" w:ascii="Tahoma" w:hAnsi="Tahoma"/>
          <w:b/>
          <w:color w:val="363636"/>
          <w:shd w:fill="FFFFFF" w:val="clear"/>
        </w:rPr>
        <w:t>и 24 в послевоенные годы. Десятки тысяч моряков прошли через отсеки субмарин. Сотни остались в них навсегда.</w:t>
      </w:r>
      <w:r>
        <w:rPr>
          <w:rStyle w:val="Appleconvertedspace"/>
          <w:rFonts w:cs="Tahoma" w:ascii="Tahoma" w:hAnsi="Tahoma"/>
          <w:b/>
          <w:color w:val="363636"/>
          <w:shd w:fill="FFFFFF" w:val="clear"/>
        </w:rPr>
        <w:t> )</w:t>
      </w:r>
    </w:p>
    <w:p>
      <w:pPr>
        <w:pStyle w:val="Style15"/>
        <w:jc w:val="center"/>
        <w:rPr>
          <w:rStyle w:val="Appleconvertedspace"/>
          <w:rFonts w:ascii="Tahoma" w:hAnsi="Tahoma" w:cs="Tahoma"/>
          <w:b/>
          <w:b/>
          <w:color w:val="363636"/>
          <w:shd w:fill="FFFFFF" w:val="clear"/>
        </w:rPr>
      </w:pPr>
      <w:r>
        <w:rPr/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shd w:fill="FFFFFF" w:val="clear"/>
        </w:rPr>
        <w:t>Автор - Мурманский поэт Николай Колычев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На гибель АПЛ «Курск»</w:t>
      </w:r>
    </w:p>
    <w:p>
      <w:pPr>
        <w:pStyle w:val="Style15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32"/>
          <w:szCs w:val="32"/>
          <w:shd w:fill="FFFFFF" w:val="clear"/>
        </w:rPr>
        <w:t>Крохи робких надежд пожирает за сводкою сводк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я Россия глядит, как бессильно, прижавшись ко дну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 родных берегов умирает подводная лодк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 сердцах умирает последняя вера в страну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</w:t>
      </w:r>
    </w:p>
    <w:p>
      <w:pPr>
        <w:pStyle w:val="Style15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и отчаянный вопль, ни проклятья, летящие в мор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и молебные бденья… Ничто их уже не спасё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д холодной водой голосит всероссийское гор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опрошая: «За что?» у бесцветных молчащих высо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любовь, и судьба - всё теперь в саркофаге железн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тонет чья-то жена, захлебнувшись последним: «Вернись!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мерть любая страшна, но страшнее - когда бесполезн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начит, надо искать оправдание смерти и смысл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пускают венки на суровую скорбную воду.</w:t>
      </w:r>
    </w:p>
    <w:p>
      <w:pPr>
        <w:pStyle w:val="Style15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а прозреют живые, поняв, как друг другу нужны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я Россия скорбит. Значит, мы остаёмся народом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общей боли и муках срастается тело страны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Рябухин – член Ассоциаци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яков-подводников им.А.И. Маринеско</w:t>
      </w:r>
    </w:p>
    <w:p>
      <w:pPr>
        <w:pStyle w:val="Style15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9705</wp:posOffset>
            </wp:positionH>
            <wp:positionV relativeFrom="paragraph">
              <wp:posOffset>-666115</wp:posOffset>
            </wp:positionV>
            <wp:extent cx="2740025" cy="2056765"/>
            <wp:effectExtent l="0" t="0" r="0" b="0"/>
            <wp:wrapTight wrapText="bothSides">
              <wp:wrapPolygon edited="0">
                <wp:start x="-148" y="0"/>
                <wp:lineTo x="-148" y="21404"/>
                <wp:lineTo x="21622" y="21404"/>
                <wp:lineTo x="21622" y="0"/>
                <wp:lineTo x="-1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ьются волны о борт корабля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енок, спущенный в воду, качаю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етераны - большая семья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сех, лежащих на дне, вспоминают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Экипажи стальных субмари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 нашей памяти вечно живые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смонавты подводных глубин,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корители водной стихии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общений короткие сводки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-военному строгих, скупых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Комсомолец» и «Курск» - подлодки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тали братской могилой для них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 как память несломленной вере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Что как Реквием в сердце звучи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десь в Одессе, в Херсонском сквере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белиск всем погибшим стоит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32"/>
          <w:szCs w:val="32"/>
        </w:rPr>
        <w:t>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 в День Памяти, скорбной разлуки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з солёных глубин морских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 нам, с надеждою тянуться руки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Чтобы помнили, знали о них!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елоснежные чайки в простор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яжут в узел незримую нить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споминая о тех, кто в море,</w:t>
      </w:r>
    </w:p>
    <w:p>
      <w:pPr>
        <w:pStyle w:val="Style15"/>
        <w:jc w:val="center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sz w:val="32"/>
          <w:szCs w:val="32"/>
        </w:rPr>
        <w:t>Не затем чтобы плакать, чтоб жить!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onotype Corsiva" w:ascii="Monotype Corsiva" w:hAnsi="Monotype Corsiva"/>
          <w:sz w:val="56"/>
          <w:szCs w:val="56"/>
        </w:rPr>
        <w:t>Мы помним Вас, наши боевые  друзья, породненные прочным  корпусом!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/>
      </w:pPr>
      <w:r>
        <w:rPr/>
        <w:tab/>
      </w:r>
      <w:r>
        <w:rPr>
          <w:sz w:val="24"/>
          <w:szCs w:val="24"/>
        </w:rPr>
        <w:drawing>
          <wp:inline distT="0" distB="0" distL="0" distR="0">
            <wp:extent cx="6117590" cy="5561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5561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сслужба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Всеукраинского союза общественных организаци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етеранов и инвалидов войны, военной службы, </w:t>
      </w:r>
    </w:p>
    <w:p>
      <w:pPr>
        <w:pStyle w:val="Normal"/>
        <w:ind w:firstLine="708"/>
        <w:rPr/>
      </w:pPr>
      <w:r>
        <w:rPr>
          <w:sz w:val="24"/>
          <w:szCs w:val="24"/>
        </w:rPr>
        <w:t>ВМФ и  моряков-подводников Украины”(ВСГОВ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зидент ВСГОВИ                                               Евгений Лившиц</w:t>
      </w:r>
    </w:p>
    <w:p>
      <w:pPr>
        <w:pStyle w:val="Normal"/>
        <w:spacing w:before="0" w:after="200"/>
        <w:ind w:firstLine="708"/>
        <w:rPr/>
      </w:pPr>
      <w:r>
        <w:rPr>
          <w:sz w:val="24"/>
          <w:szCs w:val="24"/>
        </w:rPr>
        <w:t>(038) 095 2796989</w:t>
      </w:r>
    </w:p>
    <w:sectPr>
      <w:footerReference w:type="default" r:id="rId6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4:00Z</dcterms:created>
  <dc:creator>Comp1</dc:creator>
  <dc:description/>
  <cp:keywords/>
  <dc:language>en-US</dc:language>
  <cp:lastModifiedBy>Admin</cp:lastModifiedBy>
  <cp:lastPrinted>2015-04-02T09:48:00Z</cp:lastPrinted>
  <dcterms:modified xsi:type="dcterms:W3CDTF">2015-04-02T07:44:00Z</dcterms:modified>
  <cp:revision>2</cp:revision>
  <dc:subject/>
  <dc:title>7 АПРЕЛЯ - Международный день памяти погибших подводников</dc:title>
</cp:coreProperties>
</file>